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</w:tblGrid>
      <w:tr>
        <w:trPr>
          <w:trHeight w:val="1230" w:hRule="atLeast"/>
        </w:trPr>
        <w:tc>
          <w:tcPr>
            <w:tcW w:w="624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</w:rPr>
          <w:t>LEI Nº. 12.244 DE 24 DE MAIO DE 2010.</w:t>
        </w:r>
      </w:hyperlink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480" w:hRule="atLeast"/>
        </w:trPr>
        <w:tc>
          <w:tcPr>
            <w:tcW w:w="8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extBodyInden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Dispõe sobre a universalização das bibliotecas nas instituições de ensino do País.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 PRESIDENTE DA REPÚBLICA </w:t>
      </w:r>
      <w:r>
        <w:rPr>
          <w:color w:val="000000"/>
          <w:sz w:val="22"/>
          <w:szCs w:val="22"/>
        </w:rPr>
        <w:t>Faço saber que o Congresso Nacional decreta e eu sanciono a seguinte Lei: </w:t>
      </w:r>
    </w:p>
    <w:p>
      <w:pPr>
        <w:pStyle w:val="Texto1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  As instituições de ensino públicas e privadas de todos os sistemas de ensino do País contarão com bibliotecas, nos termos desta Lei. </w:t>
      </w:r>
    </w:p>
    <w:p>
      <w:pPr>
        <w:pStyle w:val="Texto1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  Para os fins desta Lei, considera-se biblioteca escolar a coleção de livros, materiais videográficos e documentos registrados em qualquer suporte destinados a consulta, pesquisa, estudo ou leitura.  </w:t>
      </w:r>
    </w:p>
    <w:p>
      <w:pPr>
        <w:pStyle w:val="Texto1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  Será obrigatório um acervo de livros na biblioteca de, no mínimo, um título para cada aluno matriculado, cabendo ao respectivo sistema de ensino determinar a ampliação deste acervo conforme sua realidade, bem como divulgar orientações de guarda, preservação, organização e funcionamento das bibliotecas escolares. </w:t>
      </w:r>
    </w:p>
    <w:p>
      <w:pPr>
        <w:pStyle w:val="Texto1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  Os sistemas de ensino do País deverão desenvolver esforços progressivos para que a universalização das bibliotecas escolares, </w:t>
      </w:r>
      <w:r>
        <w:rPr>
          <w:rFonts w:cs="Arial" w:ascii="Arial" w:hAnsi="Arial"/>
          <w:b/>
          <w:color w:val="000000"/>
          <w:sz w:val="22"/>
          <w:szCs w:val="22"/>
        </w:rPr>
        <w:t>nos termos previstos nesta Lei, seja efetivada num prazo máximo de dez anos, respeitada a profissão de Bibliotecário</w:t>
      </w:r>
      <w:r>
        <w:rPr>
          <w:rFonts w:cs="Arial" w:ascii="Arial" w:hAnsi="Arial"/>
          <w:color w:val="000000"/>
          <w:sz w:val="22"/>
          <w:szCs w:val="22"/>
        </w:rPr>
        <w:t xml:space="preserve">, disciplinada pela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eis n</w:t>
        </w:r>
        <w:r>
          <w:rPr>
            <w:rStyle w:val="InternetLink"/>
            <w:rFonts w:cs="Arial" w:ascii="Arial" w:hAnsi="Arial"/>
            <w:sz w:val="22"/>
            <w:szCs w:val="22"/>
            <w:vertAlign w:val="superscript"/>
          </w:rPr>
          <w:t>os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4.084, de 30 de junho de 196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9.674, de 25 de junho de 1998</w:t>
        </w:r>
      </w:hyperlink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spacing w:before="280" w:after="28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rt. 4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  Esta Lei entra em vigor na data de sua publicação. </w:t>
      </w:r>
    </w:p>
    <w:p>
      <w:pPr>
        <w:pStyle w:val="Normal"/>
        <w:spacing w:before="280" w:after="28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Brasília,  24  de maio de 2010; 189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 xml:space="preserve"> da Independência e 122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 xml:space="preserve"> da República.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LUIZ INÁCIO LULA DA SILVA</w:t>
        <w:br/>
      </w:r>
      <w:r>
        <w:rPr>
          <w:i/>
          <w:iCs/>
          <w:color w:val="000000"/>
          <w:sz w:val="22"/>
          <w:szCs w:val="22"/>
        </w:rPr>
        <w:t>Fernando Haddad</w:t>
        <w:br/>
        <w:t>Carlos Lup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ste texto não substitui o publicado no DOU de 25.5.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244-2010?OpenDocument" TargetMode="External"/><Relationship Id="rId3" Type="http://schemas.openxmlformats.org/officeDocument/2006/relationships/hyperlink" Target="http://www.planalto.gov.br/ccivil_03/LEIS/1950-1969/L4084.htm" TargetMode="External"/><Relationship Id="rId4" Type="http://schemas.openxmlformats.org/officeDocument/2006/relationships/hyperlink" Target="http://www.planalto.gov.br/ccivil_03/LEIS/L967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5:00Z</dcterms:created>
  <dc:creator>SIEEESP</dc:creator>
  <dc:description/>
  <cp:keywords/>
  <dc:language>en-US</dc:language>
  <cp:lastModifiedBy>Edson</cp:lastModifiedBy>
  <dcterms:modified xsi:type="dcterms:W3CDTF">2016-03-18T14:56:00Z</dcterms:modified>
  <cp:revision>4</cp:revision>
  <dc:subject/>
  <dc:title>Presidência da República</dc:title>
</cp:coreProperties>
</file>