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41A7E0t00" w:hAnsi="TTE141A7E0t00" w:cs="TTE141A7E0t00"/>
          <w:sz w:val="20"/>
          <w:szCs w:val="20"/>
        </w:rPr>
      </w:pPr>
      <w:r>
        <w:rPr>
          <w:rFonts w:cs="TTE141A7E0t00" w:ascii="TTE141A7E0t00" w:hAnsi="TTE141A7E0t00"/>
          <w:sz w:val="20"/>
          <w:szCs w:val="20"/>
        </w:rPr>
      </w:r>
    </w:p>
    <w:p>
      <w:pPr>
        <w:pStyle w:val="Normal"/>
        <w:autoSpaceDE w:val="false"/>
        <w:rPr>
          <w:rFonts w:ascii="TTE141A7E0t00" w:hAnsi="TTE141A7E0t00" w:cs="TTE141A7E0t00"/>
          <w:sz w:val="20"/>
          <w:szCs w:val="20"/>
        </w:rPr>
      </w:pPr>
      <w:r>
        <w:rPr>
          <w:rFonts w:cs="TTE141A7E0t00" w:ascii="TTE141A7E0t00" w:hAnsi="TTE141A7E0t00"/>
          <w:sz w:val="20"/>
          <w:szCs w:val="20"/>
        </w:rPr>
      </w:r>
    </w:p>
    <w:p>
      <w:pPr>
        <w:pStyle w:val="Normal"/>
        <w:autoSpaceDE w:val="false"/>
        <w:rPr>
          <w:rFonts w:ascii="TTE141A7E0t00" w:hAnsi="TTE141A7E0t00" w:cs="TTE141A7E0t00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TE141A7E0t00" w:ascii="TTE141A7E0t00" w:hAnsi="TTE141A7E0t00"/>
          <w:b/>
          <w:bCs/>
          <w:i/>
          <w:iCs/>
          <w:color w:val="000000"/>
          <w:sz w:val="20"/>
          <w:szCs w:val="20"/>
          <w:u w:val="single"/>
        </w:rPr>
        <w:t>DECRETO N.º 12.342, DE 27 DE SETEMBRO DE 1978.</w:t>
      </w:r>
    </w:p>
    <w:p>
      <w:pPr>
        <w:pStyle w:val="Normal"/>
        <w:autoSpaceDE w:val="false"/>
        <w:rPr>
          <w:rFonts w:ascii="TTE141A7E0t00" w:hAnsi="TTE141A7E0t00" w:cs="TTE141A7E0t00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TE141A7E0t00" w:ascii="TTE141A7E0t00" w:hAnsi="TTE141A7E0t00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Aprova o Regulamento a que se refere o artigo 22 do Decreto-Lei n.º 211, de 30 de março de 1970, que dispõe sobre normas de promoção, preservação e recuperação da saúde no campo de competência da Secretaria de Estado da Saúde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PAULO EGYDIO MARTINS, GOVERNADOR DO ESTADO DE SÃO PAULO, usando de suas atribuições legais,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Decreta: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.º - Fica aprovado o Regulamento a que se refere o artigo 22 do Decreto-Lei n.º 211, de 30 de março de 1970, que dispõe sobre normas de promoção, preservação e recuperação da saúde, no campo de competência da Secretaria de Estado da Saúde, na forma do texto anexo a este Decreto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2.º - Este decreto entrará em vigor no dia 1.º de janeiro de 1979, ficando expressamente revogados os Decretos n.º 52.497, de 21 de julho de 1970; n.º 52.503, de 28 de julho de 1970; n.º 52.532, de 17 de setembro de 1970; n.º 52.746, de 25 de maio de 1971; n.º 52.843, de 10 de dezembro de 1971; n.º 3.678, de 16 de maio de 1974; n.º 7.506, de 29 de janeiro de 1976; n.º 7.788, de 8 de abril de 1976. Palácio dos Bandeirantes, 27 de setembro de 1978.</w:t>
      </w:r>
    </w:p>
    <w:p>
      <w:pPr>
        <w:pStyle w:val="Normal"/>
        <w:autoSpaceDE w:val="false"/>
        <w:jc w:val="both"/>
        <w:rPr>
          <w:rFonts w:ascii="TTE1736D78t00" w:hAnsi="TTE1736D78t00" w:cs="TTE1736D78t00"/>
          <w:b/>
          <w:b/>
          <w:bCs/>
          <w:sz w:val="22"/>
          <w:szCs w:val="20"/>
        </w:rPr>
      </w:pPr>
      <w:r>
        <w:rPr>
          <w:rFonts w:cs="TTE1736D78t00" w:ascii="TTE1736D78t00" w:hAnsi="TTE1736D78t00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b/>
          <w:bCs/>
          <w:sz w:val="22"/>
          <w:szCs w:val="20"/>
        </w:rPr>
        <w:t>CAPÍTULO VI</w:t>
      </w:r>
    </w:p>
    <w:p>
      <w:pPr>
        <w:pStyle w:val="Heading1"/>
        <w:jc w:val="both"/>
        <w:rPr/>
      </w:pPr>
      <w:r>
        <w:rPr/>
        <w:t>Edificações Destinadas a Ensino - Escolas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02 - A área das salas de aula corresponderá no mínimo a 1,00m² por aluno lotado em carteira dupla e de 1,20m², quando em carteira individual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03 - Os auditórios ou salas de grande capacidade das escolas, ficam sujeitos também às seguintes exigências: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I - área útil não inferior a 0,80m² por pessoa;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II - ventilação natural, ou renovação mecânica de 50m² de ar por pessoa, no mínimo, no período de 1 hora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04 - A área de ventilação natural das salas de aula deverá ser no mínimo igual à metade da superfície iluminante, a qual será igual ou superior a 1/5 da área do piso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§ 1.º - Será obrigatória a iluminação natural unilateral esquerda, sendo admitida a iluminação zenital, quando prevenido o ofuscamento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§ 2.º - A iluminação artificial, para que possa ser adotada em substituição à natural, deverá ser justificada e aceita pela autoridade sanitária e atender às normas da Associação Brasileira de Normas Técnicas.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Artigo 105 - Os corredores não poderão ter larguras inferiores a: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I - 1,50m para servir a até 200 alunos;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II - 1,50m acrescidos de: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a) 0,007m (sete milímetros) por aluno, de 200 a 500;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b) 0,005m (cinco milímetros) por aluno, de 501 a 1.000;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c) 0,003m (três milímetros) por aluno excedente de 1.000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06 - As escadas e rampas deverão ter em sua totalidade, largura não inferior à resultante da aplicação dos critérios de dimensionamento dos corredores, para a lotação do pavimento a que servem, acrescida da metade daquela necessária para a lotação do pavimento imediatamente superior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§ 1.º - Para os efeitos deste artigo serão considerados os dois pavimentos que resultem no maior valor;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§ 2.º - As escadas não poderão apresentar trechos em leque; os lances serão retos, não ultrapassarão a 16 degraus e estes não terão espelhos com mais de 0,16m, nem piso com menos de 0,30m, e os patamares terão extensão não inferior a 1,50m;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§ 3.º - As escadas deverão ser dotadas obrigatoriamente de corrimão;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§ 4.º - O número de escadas será de 2 no mínimo, dirigidas para saídas autônomas;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§ 5.º - As rampas não poderão apresentar declividade superior a 12% e serão revestidas de material não escorregadio, sempre que acima de 6%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07 - As escolas deverão ter compartimentos sanitários, devidamente separados para uso de cada sexo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§ 1.º - Esses compartimentos, em cada pavimento, deverão ser dotados de bacias sanitárias em número correspondente, no mínimo, a uma para cada 25 alunas; uma para cada 40 alunos; um mictório para cada 40 alunos; e um lavatório para cada 40 alunos ou alunas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§ 2.º - As portas das celas em que estiverem situadas as bacias sanitárias deverão ser colocadas de forma a deixar vãos livres de 0,15m de altura na parte inferior e de 0,30m, no mínimo, na parte superior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§ 3.° - Deverão, também, ser previstas instalações sanitárias para professores que deverão atender, para cada sexo, à proporção mínima de uma bacia sanitária para cada 10 salas de aula; e os lavatórios serão em número não inferior a um para cada 6 salas de aula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§ 4.° - É obrigatória a existência de instalações sanitárias nas áreas de recreação, na proporção mínima de 1 bacia sanitária e 1 mictório para cada 200 alunos; uma bacia sanitária para cada 100 alunas e um lavatório para cada 200 alunos ou alunas. Quando for prevista a prática de esportes ou educação física, deverá haver também chuveiros, na proporção de um para cada 100 alunos ou alunas e vestiários separados, com 5,00m², para cada 100 alunos ou alunas, no mínimo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08 - É obrigatória a instalação de bebedouros de jato inclinado e guarda protetora na proporção mínima de 1(um) para cada 200 alunos, vedada sua localização em instalações sanitárias; nos recreios, a proporção será de 1(um) bebedouro para cada 100 alunos;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Parágrafo único - Nos bebedouros, a extremidade do local de suprimento de água deverá estar acima do nível de transbordamento do receptáculo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09 - Os compartimentos ou locais destinados à preparação, venda ou distribuição de alimentos ou bebidas, deverão satisfazer às exigências para estabelecimentos comerciais de gênero alimentícios, no que lhe forem aplicáveis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10 - As áreas destinadas à administração e ao pessoal de serviço, deverão atender às prescrições para locais de trabalho, no que aplicáveis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11 - Nos intervalos, além das disposições referentes a escolas, serão observadas as referentes habitações, aos dormitórios coletivos, quando houver, e aos locais de preparo, manipulação e consumo de alimentos, no que lhe forem aplicáveis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Parágrafo único - Deverá haver, também, nos internatos, local para consultório médico, com leitos anexos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12 - Nas escolas de 1.º grau é obrigatória a existência de local coberto para recreio, com área, no mínimo, igual a 1/3 (um terço) da soma das áreas das salas de aula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13 - As áreas de recreação deverão ter comunicação com o logradouro público, que permita escoamento rápido dos alunos, em caso de emergência; para tal fim, as passagens não poderão ter largura total inferior à correspondente a 1cm por aluno, nem vão inferiores a 2 metros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14 - As escolas ao ar livre, parques infantis e congêneres, obedecerão às exigências deste Regulamento no que aplicáveis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15 - Os reservatórios de água potável das escolas terão capacidade, adicional a que for exigida para combate a incêndio, não inferior à correspondente a 50 litros por aluno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Parágrafo único - Esse mínimo será de 100litros por aluno, nos semi-internatos e de 150 litros por aluno nos internatos.</w:t>
      </w:r>
    </w:p>
    <w:p>
      <w:pPr>
        <w:pStyle w:val="Normal"/>
        <w:autoSpaceDE w:val="false"/>
        <w:jc w:val="both"/>
        <w:rPr>
          <w:rFonts w:ascii="TTE1736D78t00" w:hAnsi="TTE1736D78t00" w:cs="TTE1736D78t00"/>
          <w:b/>
          <w:b/>
          <w:sz w:val="20"/>
          <w:szCs w:val="20"/>
        </w:rPr>
      </w:pPr>
      <w:r>
        <w:rPr>
          <w:rFonts w:cs="TTE1736D78t00" w:ascii="TTE1736D78t00" w:hAnsi="TTE1736D78t00"/>
          <w:b/>
          <w:sz w:val="20"/>
          <w:szCs w:val="20"/>
        </w:rPr>
        <w:t>CAPÍTULO VII</w:t>
      </w:r>
    </w:p>
    <w:p>
      <w:pPr>
        <w:pStyle w:val="Normal"/>
        <w:autoSpaceDE w:val="false"/>
        <w:jc w:val="both"/>
        <w:rPr>
          <w:rFonts w:ascii="TTE1736D78t00" w:hAnsi="TTE1736D78t00" w:cs="TTE1736D78t00"/>
          <w:b/>
          <w:b/>
          <w:sz w:val="20"/>
          <w:szCs w:val="20"/>
        </w:rPr>
      </w:pPr>
      <w:r>
        <w:rPr>
          <w:rFonts w:cs="TTE1736D78t00" w:ascii="TTE1736D78t00" w:hAnsi="TTE1736D78t00"/>
          <w:b/>
          <w:sz w:val="20"/>
          <w:szCs w:val="20"/>
        </w:rPr>
        <w:t>Locais de Reunião - Esportivos, Recreativos, Sociais, Culturais e Religiosos</w:t>
      </w:r>
    </w:p>
    <w:p>
      <w:pPr>
        <w:pStyle w:val="Normal"/>
        <w:autoSpaceDE w:val="false"/>
        <w:jc w:val="both"/>
        <w:rPr>
          <w:rFonts w:ascii="TTE1736D78t00" w:hAnsi="TTE1736D78t00" w:cs="TTE1736D78t00"/>
          <w:b/>
          <w:b/>
          <w:sz w:val="20"/>
          <w:szCs w:val="20"/>
        </w:rPr>
      </w:pPr>
      <w:r>
        <w:rPr>
          <w:rFonts w:cs="TTE1736D78t00" w:ascii="TTE1736D78t00" w:hAnsi="TTE1736D78t00"/>
          <w:b/>
          <w:sz w:val="20"/>
          <w:szCs w:val="20"/>
        </w:rPr>
        <w:t>SEÇÃO I</w:t>
      </w:r>
    </w:p>
    <w:p>
      <w:pPr>
        <w:pStyle w:val="Normal"/>
        <w:autoSpaceDE w:val="false"/>
        <w:jc w:val="both"/>
        <w:rPr>
          <w:rFonts w:ascii="TTE1736D78t00" w:hAnsi="TTE1736D78t00" w:cs="TTE1736D78t00"/>
          <w:b/>
          <w:b/>
          <w:sz w:val="20"/>
          <w:szCs w:val="20"/>
        </w:rPr>
      </w:pPr>
      <w:r>
        <w:rPr>
          <w:rFonts w:cs="TTE1736D78t00" w:ascii="TTE1736D78t00" w:hAnsi="TTE1736D78t00"/>
          <w:b/>
          <w:sz w:val="20"/>
          <w:szCs w:val="20"/>
        </w:rPr>
        <w:t>Piscinas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Artigo 116 - Para efeito deste Regulamento, as piscinas se classificam nas quatro categorias seguintes: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I - piscinas de uso público - as utilizáveis pelo público em geral;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II - piscinas de uso coletivo restrito - as utilizáveis por grupos restritos, tais como, condomínios, escolas, entidades, associações, hotéis, motéis e congêneres;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III - piscinas de uso familiar - as piscinas de residências unifamiliares;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IV - piscinas de uso especial - as destinadas a outros fins que não o esporte ou a recreação, tais como as terapêuticas e outras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17 - Nenhuma piscina poderá ser construída ou funcionar, sem que atenda às especificações do projeto aprovado pela autoridade sanitária, obedecidas as disposições deste Regulamento e das Normas Técnicas Especiais a elas aplicáveis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§ 1.º - As piscinas de uso público e de uso coletivo restrito, deverão possuir alvará de funcionamento, que será fornecido pela autoridade sanitária após a vistoria de suas instalações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§ 2.º - As piscinas de uso familiar e de uso especial ficam dispensadas das exigências deste Regulamento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18 - É obrigatório o controle médico sanitário dos banhistas que utilizem as piscinas de uso público e de uso coletivo restrito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Parágrafo único - As medidas de controle médico sanitário serão ajustadas ao tipo de estabelecimento ou de local em que se encontra a piscina, segundo o que for disposto em Norma Técnica Especial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19 - As piscinas constarão, no mínimo, de tanque, sistema de circulação ou de recirculação, vestiários e conjuntos de instalações sanitárias.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Artigo 120 - O tanque obedecerá às seguintes especificações mínimas: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I - revestimento interno de material resistente, liso e impermeável;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II - o fundo não poderá ter saliências, reentrâncias ou degraus;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III - a declividade do fundo, em qualquer parte da piscina, não poderá ter mudanças bruscas; e, até 1,80m de profundidade, não será maior do que 7%;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IV - as entradas de água deverão estar submersas e localizadas de modo a produzir circulação em todo o tanque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§ 1.° - O tanque deverá estar localizado de maneira a manter um afastamento de, pelo menos 1,50m das divisas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§ 2.° - Em todos os pontos de acesso à área do tanque é obrigatória a existência de lava-pés, com dimensões mínimas de 2,00m x 2,00m e de 0,2m de profundidade útil, nos quais deverá ser mantido cloro residual acima de 25mg/litro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21 - Os vestiários e as instalações sanitárias, independentes por sexo, conterão, pelo menos: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I - bacias sanitárias e lavatórios na proporção de 1 para cada 60 homens e 1 para cada 40 mulheres;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II - mictórios na proporção de 1 para cada 60 homens;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III - chuveiros, na proporção de 1 para cada 40 banhistas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§ 1.° - Os chuveiros deverão ser localizados de forma a tornar obrigatória a sua utilização antes da entrada dos banhistas na área do tanque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§ 2.° - As bacias sanitárias deverão ser localizadas de forma a facilitar a sua utilização antes dos chuveiros.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Artigo 122 - A área do tanque será isolada, por meio de divisória adequada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Parágrafo único - O ingresso nesta área só será permitido após a passagem obrigatória por chuveiro.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Artigo 123 - A água do tanque deverá atender às seguintes condições: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I - permitir visibilidade perfeita, a observador colocado à beira do tanque, de um azulejo negro de 0,15x0,15m, colocado na parte mais profunda do tanque;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II - pH entre 6,7 e 7,9;</w:t>
      </w:r>
    </w:p>
    <w:p>
      <w:pPr>
        <w:pStyle w:val="Normal"/>
        <w:autoSpaceDE w:val="false"/>
        <w:jc w:val="both"/>
        <w:rPr>
          <w:rFonts w:ascii="TTE1736D78t00" w:hAnsi="TTE1736D78t00" w:cs="TTE1736D78t00"/>
          <w:sz w:val="20"/>
          <w:szCs w:val="20"/>
        </w:rPr>
      </w:pPr>
      <w:r>
        <w:rPr>
          <w:rFonts w:cs="TTE1736D78t00" w:ascii="TTE1736D78t00" w:hAnsi="TTE1736D78t00"/>
          <w:sz w:val="20"/>
          <w:szCs w:val="20"/>
        </w:rPr>
        <w:t>III - cloro residual disponível entre 0,5 a 0,8 mg/litro.</w:t>
      </w:r>
    </w:p>
    <w:p>
      <w:pPr>
        <w:pStyle w:val="Normal"/>
        <w:autoSpaceDE w:val="false"/>
        <w:jc w:val="both"/>
        <w:rPr/>
      </w:pPr>
      <w:r>
        <w:rPr>
          <w:rFonts w:cs="TTE1736D78t00" w:ascii="TTE1736D78t00" w:hAnsi="TTE1736D78t00"/>
          <w:sz w:val="20"/>
          <w:szCs w:val="20"/>
        </w:rPr>
        <w:t>Artigo 124 - Serão regulamentados por Norma Técnica Especial, a qualidade da água utilizada nas piscinas, os projetos de piscinas, os requisitos sanitários de uso, de operação e de manutenção, bem como o controle médico sanitário dos banhis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736D78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41A7E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TE1736D78t00" w:hAnsi="TTE1736D78t00" w:cs="TTE1736D78t00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3:00Z</dcterms:created>
  <dc:creator>ricardo_ped</dc:creator>
  <dc:description/>
  <cp:keywords/>
  <dc:language>en-US</dc:language>
  <cp:lastModifiedBy>edsonpedagogico</cp:lastModifiedBy>
  <dcterms:modified xsi:type="dcterms:W3CDTF">2011-02-15T13:56:00Z</dcterms:modified>
  <cp:revision>3</cp:revision>
  <dc:subject/>
  <dc:title>Teresa estou enviando somente a parte a qual é do seu  interesse</dc:title>
</cp:coreProperties>
</file>